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…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13.1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Ơ SỞ TÍNH CHI THỰC HIỆN CHÍNH SÁCH TRỢ GIÚP XÃ HỘI NĂM...</w:t>
        <w:br/>
      </w:r>
      <w:r>
        <w:rPr/>
        <w:t>(Dùng cho cơ quan lao động - thương binh và xã hội báo cáo cơ quan tài chính cùng cấp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321"/>
        <w:gridCol w:w="668"/>
        <w:gridCol w:w="627"/>
        <w:gridCol w:w="668"/>
        <w:gridCol w:w="666"/>
        <w:gridCol w:w="634"/>
        <w:gridCol w:w="671"/>
        <w:gridCol w:w="664"/>
        <w:gridCol w:w="675"/>
        <w:gridCol w:w="634"/>
        <w:gridCol w:w="679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đối tượng</w:t>
            </w:r>
          </w:p>
        </w:tc>
        <w:tc>
          <w:tcPr>
            <w:tcW w:w="1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. (năm trước)</w:t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hiện hành)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ối tượng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số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(Triệu đồng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ối tượ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số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được giao (triệu đồng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(triệu đồng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ối tượng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số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(triệu đồng)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ợ cấp và nuôi dưỡng hàng tháng tại cộng đồng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ợ cấp xã hộ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ừng đối tượng cụ thể theo quy định của pháp luật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.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ỗ trợ chi phí chăm só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ừng đối tượng cụ thể theo quy định của pháp luật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.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ôi dưỡng trong cơ sở BTX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ừng đối tượng cụ thể theo quy định của pháp luật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.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nh phí mua thẻ BHYT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i táng phí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TRỢ CẤP THƯỜNG XUYÊN (I+II+III)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Ợ CẤP ĐỘT XUẤT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 (A+B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5:00Z</dcterms:created>
  <dc:creator>PC</dc:creator>
  <dc:description/>
  <cp:keywords/>
  <dc:language>en-US</dc:language>
  <cp:lastModifiedBy>PC</cp:lastModifiedBy>
  <dcterms:modified xsi:type="dcterms:W3CDTF">2024-02-27T07:55:00Z</dcterms:modified>
  <cp:revision>1</cp:revision>
  <dc:subject/>
  <dc:title/>
</cp:coreProperties>
</file>